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26 декабря 2022 года по 1 января 2023 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49"/>
        <w:gridCol w:w="48"/>
        <w:gridCol w:w="14"/>
        <w:gridCol w:w="2640"/>
        <w:gridCol w:w="33"/>
        <w:gridCol w:w="24"/>
        <w:gridCol w:w="2293"/>
        <w:gridCol w:w="15"/>
        <w:gridCol w:w="135"/>
        <w:gridCol w:w="17"/>
        <w:gridCol w:w="240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2-26.1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МБ ДОУ ДС КВ №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26-31.12.2022)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color w:val="000000"/>
                <w:sz w:val="28"/>
              </w:rPr>
              <w:t>в зимний период 2022-2023 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</w:rPr>
              <w:t>(по месту жительства семей)</w:t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Антитеррористической комиссии в муниципальном образовании Северский район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гостиная «365. Год со смысл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     ул. Петровского, 6  «Этаж»</w:t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дека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аспортной службы 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Новогоднем представлении под  патронажем  Законодательного Собрания Краснодарского края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л. Стасова, 175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10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 дека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обще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гостиная «Добрые  встреч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     ул. Петровского, 6 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 декабря 2022 года (четверг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9-31.1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аздничная  новогодняя ярмарка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0.00-12.00 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 дошкольных 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ее Первенство Северского района по футболу  среди мальчиков 2013-2014 г.р.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ушкина, 136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132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дека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 на тему «100 лет со дня образования Союза Советских Социалистических Республи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дека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января 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 xml:space="preserve">Новогодние каникулы </w:t>
            </w:r>
            <w:r>
              <w:rPr>
                <w:i/>
                <w:iCs/>
                <w:color w:val="000000"/>
                <w:sz w:val="28"/>
              </w:rPr>
              <w:t>(1 – 9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2-16T17:44:00Z</cp:lastPrinted>
  <dcterms:modified xsi:type="dcterms:W3CDTF">2022-12-23T12:11:00Z</dcterms:modified>
  <cp:revision>156</cp:revision>
  <dc:subject/>
  <dc:title>УТВЕРЖДАЮ</dc:title>
</cp:coreProperties>
</file>